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МЕТА НА ОБЩИНА ПО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-Р ЛЮДМИЛ ВЕСЕ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 „ВИДЕЛИНА-1963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КОНАК, ОБЩИНА ПОП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КИ, ЗАДАЧИ И ЦЕЛИ ЗА РАЗВИТИЕ НА ЧИТАЛИЩНАТА ДЕЙНОСТ 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НЧ „Виделина-1963”, с.Конак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Ч „Виделина” е юридическо лице с нестопанска цел и работи в полза на обще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и 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вива ползотворното сътрудничество между читалищата на територията на община Попово, региона и стран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активно партньорство с общинската и областната администрации и НПО, както и с културните институции и бизнеса за взаимна пол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Библиотечна дейно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в зависимост от читателските интере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срещи и литературни четения на новоиздадена литература и млади ав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ултурно-масова дейно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осъществяване на културен календар за читалищните проя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то и жанрово разнообразие на културните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ат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-важни културни прояви през годи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Честване Международния ден на жената – „8-ми март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 „Възкресение Христово - Великден” – изложба на козунаци и великденски яйца, празничен конце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21 ноември – Ден на Християнското семейство – празничен конце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Коледните и Новогодишни празници – празничен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Любителско художествено творчест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ишаване на художествено-творческите постижения на любителските състави и индивидуални изпълнители, чрез привличане на специалисти – ръковод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но участие на любителските състави и индивидуални изпълнители в културно-масови събития на селото и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добряване финансовото състояние на читалището чре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аване броя на членовет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 от земеделски з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 на заседание на УС на НЧ „Виделина-1963” с.Конак на 05.11.2018 г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:................................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Таня Димитрова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18-11-28T07:32:00Z</dcterms:modified>
  <cp:revision>18</cp:revision>
  <dc:subject/>
  <dc:title>                                                                       ДО</dc:title>
</cp:coreProperties>
</file>